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5.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Дистанционное обучение.Подвижные игры.  Подвижная игра «Флаг на башне».Спортивные игр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                                                             </w:t>
      </w: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 ног.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говые упражнения :,бег с высокоподнятыми стопами,коленями,семенящий бег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владения мячом..</w:t>
      </w:r>
    </w:p>
    <w:p>
      <w:pPr>
        <w:pStyle w:val="Normal"/>
        <w:ind w:left="360" w:hanging="0"/>
        <w:rPr/>
      </w:pPr>
      <w:r>
        <w:rPr/>
        <w:t>10.Просмотреть трансляцию  соревнований по весёлым стартам..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5-21T07:50:00Z</dcterms:modified>
  <cp:revision>23</cp:revision>
  <dc:subject/>
  <dc:title/>
</cp:coreProperties>
</file>